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77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0009-23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9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амаева Олега Радиевича,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 декабря 2024 года в 00:01 </w:t>
      </w:r>
      <w:r>
        <w:rPr>
          <w:rFonts w:eastAsia="MS Mincho;ＭＳ 明朝"/>
          <w:sz w:val="28"/>
          <w:szCs w:val="28"/>
        </w:rPr>
        <w:t>Хамаев О.Р</w:t>
      </w:r>
      <w:r>
        <w:rPr>
          <w:sz w:val="28"/>
          <w:szCs w:val="28"/>
        </w:rPr>
        <w:t>. 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30001813187 от 28.09.2024, вступившему в законную силу 09.10.2024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Хамаев О.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Хамаева О.Р</w:t>
      </w:r>
      <w:r>
        <w:rPr>
          <w:sz w:val="28"/>
          <w:szCs w:val="28"/>
        </w:rPr>
        <w:t xml:space="preserve">. 28 сентября 2024 года вынесено постановление № 18810086230001813187 по делу об административном правонарушении за совершение административного правонарушения, предусмотренного ч. 1 ст. 12.12 КоАП РФ, которое получено последним лично 28 сентябр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становление о назначении административного наказания от 28 сентября 2024 года вступило в законную силу 09 октября 2024 года, последним днем срока для уплаты штрафа, установленного ст. 32.2 КоАП РФ, является 09 декабря 2024 года (07 и 08 декабря 2024 года – выходные дни)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Хамаева О.Р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Хамаеву О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Хамаева Олега Ради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07725201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